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รรษ ยา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้อย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าภทว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ก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นธ์ แย้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แก้วกัญ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109 Production    Planning   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ตติพันธ์ บุญโตสิ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