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ธิ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6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วัต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1103 Computer-Aided Drafting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โชค ตันติวิวัท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9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