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5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กิต พรห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5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5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ปงก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5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ทร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5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ัจ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5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ธร สุ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5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ปร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5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ปุจฉ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5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ขีย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5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ด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5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ารี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5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ปิ่น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5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จิ๋วนาง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5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ฒน์ ด้วง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9 Information Literac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ษสุนีย์ บำรุง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B 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