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กร รัดไว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ูด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ทธิกร แดง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ชู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61307 Psychology for Teach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นารี รชตรุ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B 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