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้อย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รัตน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ปพัฒน์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ชวาลา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5 Principles of Graphic Design in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ธิศ ปิติภูมิ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