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ัช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มส์ ไก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รวยฟ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ชกุญช์ ห่อ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พรหมเมฆ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กียรติ์ รุ่งทิวาก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วทวริทธิ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ชื้อ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วงศ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วยฟ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ิกา โตตล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72101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ิชญา มี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2102 Advanced State Administration and Management Theo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วดี เดชทองจันทร์ ลิมปนนาค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ภัค ตรีรัตนา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