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ุขีส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 พนา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ครอง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ธนกฤต ค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ษ์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3409 Refrigeration and Air Conditioning Pract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ริพล ทองอ่อ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ีรสิชฌ์ ชฎา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6:30-19:30 Shop 2, Thu 13:00-16:00 Shop 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