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ท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ตั้งอยู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ทว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ฤทธิ์ โยธิน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25308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า อุปภ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B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