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ะ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ไ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แก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ชา กอ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ดล กิจ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มร คำ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ณ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นพ บุหงา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ส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เยาว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ิ่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ุษฎีพฤฒ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61202 Innovation and Information Technology for Educat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นธ์ชิด ธรรมพ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8:00 A 5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