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ณธนกฤต์ กฤตมโ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รัพ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าย ระ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วรรณ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แก้วด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ี่ย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ม่ว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แย้ม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ชัย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ท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ทธ์ธนนทน์ ก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มงค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บุ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สุขั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คร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ฝา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ย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ไ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วิ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์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ล่อ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สังข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ชัย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