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5 Computer Graphics and Multimedia for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ภาศิริ แก้วเท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1504, Sat 8:00-12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