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ม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าติ บุญ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ก่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ั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้อ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อัฑฒ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จำรัส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เผื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์พัฒน์ สุนท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อภิวัฒนาปุญ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ุวรรณ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จิน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ักษ์ พุ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ษ คงค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ังค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่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โรธ พ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พิสิฐ์ ศิ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กลิ่น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ส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ผุ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ภูมิ ชัยมงคลนา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 พรหม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รา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ีมอป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4 Creative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