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ต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ู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ปี่ย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พันธุ์ สม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จั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ิวะก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คุ้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ฉ้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ัน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ุญ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พ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ศน์ รัตนชื่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ณ์กร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วัทน์ เพ็ช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รหอม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ูเทพ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ะโม ธนากรร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โหม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จันทิม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ส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ดุ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ท่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าค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วรร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พ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ถนิมพ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ุ่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พัฒน์ ศรี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ธรร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1601, Thu 8:00-13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