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ตุงคะ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ส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เกิด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แก้ว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ีพร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ทน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ย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ต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62203 Three-dimensional Image and Scen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ลพร ศรีฟ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00-21:00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