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นร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ีห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ชญา 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ปัญจ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ฏิพัทธ ส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บุ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ข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งษ์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คุ่ยไช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จันทร์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พ่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อ้นค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ดช ศร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ักดิ์ เกต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อั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สุวรรณ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ณ์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ฮาวต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ส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ธนะจินด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ร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ปล่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จริ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ทิพย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ทัศไนยเม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ฤก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หาญจ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า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์ พั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ศิศฏ์ กรกุ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ณิชา ห้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ฎา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คำ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ั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ณ อภินวถ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นวยฮ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สุข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เป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ใจ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700101 Science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ญชนา ขัตติยะ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46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