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1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1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 ยอด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1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1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1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นันท์ ช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3 Thai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