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ญ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12-2004 Business English Correspon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7:00-12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