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ญ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12-2104 English for Salespers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7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