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ลี่ย์ อาเบลล์เฮา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สันติ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ชะเม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อง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นา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ุทธ์ นุต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หา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ิทธิ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วี มงค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2 Tourism and Hospitality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