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าย์ รฐาธนิน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ัรฮานาน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ีปาตีเมาะ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ยบะห์ ปา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ย์ 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หนองร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งษ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ิภักดิ์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ม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แซ่โ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มุตอลิพ ด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ินทร์ สิงขรขวัญ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07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