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นุช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ะวัน แก้ว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รั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ยุทธ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จันทะ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กษ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ถิ่นวั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อ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พน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กาวิล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อาซาน หะยีอ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้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ศัย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เสือค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บุญ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สวน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ื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ต์ ค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ธิวุฒิ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นาจ เอี่ยมสำอา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