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จิโ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อร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สุ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าณ์ ค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ทิศา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เฟื่องช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ภา สะ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ุทธ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ีมา ขำ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ด้ว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สว่าง เต่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จ้อ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งา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สิริ ด้ว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ญ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ไตร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ลือ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จิรวัฒ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ผ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น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รณ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ว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ันธ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2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สิทธิ์ ประ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4 English Liste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