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kai 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iwen N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anting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gtao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ggang X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njing 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shan 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yi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411 Seminar in Thai Language Usage and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ลักษณ์ ตา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ติรัตน์ กุญแ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3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