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แก้ว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จันท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กษ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ถิ่นวั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อ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น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าวิล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าซาน หะยี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้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ศ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สว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ื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ธิวุฒิ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