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กรั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ตา พุก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ดำเนิ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ต๋ง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หนู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ุส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ียว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สังข์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ฒ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ิศุทธิ์ ภัทรเม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ญ์ พุ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ศรีก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รักบาง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ันทร์ข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ันทร์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ม่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เจริญ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พงศ์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วีระพงษ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วิเศ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ล หอม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รรอฮีม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พุทธ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สะเอียบ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ี่ยมพ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สร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ยา ใจ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ีย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7 Physic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าล ศรี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