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102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ญ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00-1002 Basic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วดี ไหม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 xml:space="preserve">4, Wed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