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ิษฏ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ภัคธีมา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โชค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ัญญากิ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