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8 Automatics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น เลิศเลาห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