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พยั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สด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านต์ บั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งาม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ตรี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นท์ กิตติวิทิ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รกาญจน์ ธีระชัยมห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หกรณ์ เฮ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ินันท์ เดช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ำ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ส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์ ช้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ะ ส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ปรีดาช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วงค์วริศ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ต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เจริญวานิช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รุ่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หยว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04 Sustainable Bran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