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ุวรรณ คช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ศ มูล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ทน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หล้า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ิตรา มัชฌิม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มานะรุ่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 ต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ณัย เตี๋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 วงศ์วิสิฐ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รณ์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น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ิยะ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ะโน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าระ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ขุ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ญา เงิ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ไท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ช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สุ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โ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พ็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ิภา บุญ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9 Sales Techniques and Personality Building for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9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