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ลิ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ชาญ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ศา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ส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รรฆ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ร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ิทย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สกรณ์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า ส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ไสย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ขุ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ะทอง โยธา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ล้า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แสง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พ็ชรบู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ก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6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โชค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นุ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ธ น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มิ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ต อวด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อน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8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ตีระมาศ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นาม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14 Creativity and Design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ุติพร ปริญโ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502, Wed 9:00-11:00 1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