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00-2103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15, Wed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