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ว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ธรณ์ มี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แย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เต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จ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ลาพิ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3 Vocational Organization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พิศ ศิริ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0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