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เเดง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รรเท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ษ สา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ลักษณ์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รัตนนนท์ธ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้น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พช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อุทั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า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ลางคุ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ันธ์ เตียเอ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วรรณ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กอ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เขีย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ีน อนันท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นภรณ์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ุว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สืบ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พ็ง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ก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ตร์ 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ุฒิ ศรี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16 News Reporting and Production in Media Conver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ณริศา ชัยศุภมงค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1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