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ช่างเ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ลีฬหาพนา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ันท์ ศุภวรร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อา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กฤศ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รื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ฎฐ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ิน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จริญญา สว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00-2103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115, Fri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