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100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 ประจำถ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100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ั่น หวันกะ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100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ข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100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ูปหอมญ์ มหามังคล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100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ียนสว่างศ์ มหามังคล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100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ทิพคุณัญญ์ เตียงง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101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พลอา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101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ภัทรไพ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101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มินทร์ ทับ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101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หาญประ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101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จงเลิศ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101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แซ่เ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101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รอดจ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102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นันท์ พัฒ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102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นดา ศิริเจียม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102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ล่ำส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102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จันอ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102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พร ศรีเ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102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แรงเพ็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103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ัยธร คล้ายเจ๊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103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งหา คำ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300107 Law and Professional Eth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ยุทธ เทียมสุข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4:00-17:00 45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