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ร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ล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วันเ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ัดทา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ิงห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วล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ศักดิ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แสงส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ถินคำ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ู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เหลี่ย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อง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มี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ชฐา เกียรติธา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42313 Platforms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กษม เขษมพุฒเรือ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202, Fri 8:00-11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