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อิ่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สงอ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โส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โภชน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สุ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าต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โรจน์ เกตุ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สิงห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0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พื่อนใจ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ษ์ สนธิเศ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ไชยมหา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รรณ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0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รัฐ บาล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0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อิ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0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ณภัส ไชย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0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ป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0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แห้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0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คล้ายเคล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0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ยี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0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น ทองแ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0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ชุกร ไตรวุฒิ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0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ฝั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0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ประดิษฐ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1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ดำริ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2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ทพ โพธิ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2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 อุท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ณพล เวียง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6:00-17:00 Shop 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