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กรรมและเศรษฐกิจสร้างสรรค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10505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กฤษณ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10505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กฤษณ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10505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ฒน์ เย็นยอด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10505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10505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ธ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10505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ุ้ง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10505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าคี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10505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โปตร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10505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ุล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10505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์นิธิ ทรัพย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10505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602-2002 Color Aide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่งกาญจน์ พิจักขณ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จุฑา พิ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4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