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ศิษฏ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ภัคธีมา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โชค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ัญญากิ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สาย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แก้ว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Mathermatics 1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ณพล เวีย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21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