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สุวรรณ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ว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ธรณ์ มีส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แย้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เติ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จ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พลาพิริ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10-2011 Mechanical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พิศ ศิริ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7:00 20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