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5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ศิษฏ์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5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ภัคธีมา นา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5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อก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โชค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5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ศรี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5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ปัญญากิ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5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5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ศ์ สายวงค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7604015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แก้ว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1103 Physics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ัย หลัก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Shop 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