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ช่างเ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ลีฬหาพนา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ันท์ ศุภวรร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จามจ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อา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กฤศ โค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รื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ฎฐ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ิน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จริญญา สว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101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4 Automotive Suspens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เชษฐ์ บุญญาล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