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ฆ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จริญ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ดา นัก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หลือง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ชู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ศร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วิโรจน์ธ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ุช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อยู่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รอด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