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ณิชาพร เปล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หิรัญ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รั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ณชัย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สชพงศ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งศ์ พฤกษ์พน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กานต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สร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ดั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ขียว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จ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หล็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ศ์ พั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กิตต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ก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1 Gasoline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24, Fri 8:00-12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