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รณ เฉลย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ทภา บุษราคั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ภาระ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ร์ วงศ์ภินันท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วิภู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จิรพันธ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ล็กศรี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ั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รื่นเร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ทอง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ฉัตรบรร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สด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บุญสิริ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ีร์ มะโ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คง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ริยาณี 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ิมใช่ย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สา 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ย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ุ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พรรณ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มาพร รว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ัสโ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กลัว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08 Graphic Design in Trans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วี ศรี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9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