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เ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ร้อ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ศรี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ล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ผัน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ภัชฎ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ช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ร่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วรรณ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