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5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ฤทธิ์ ประเท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ภูมิ ชัยมงคล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6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2 Script Writ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พร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