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02 Properties and Testing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ธาระจัก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พงศ์ สารี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9505, Wed 12:00-16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