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ชติช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เยาว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คำใส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ิษ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ิทย์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ุฒิ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ักษ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ภรณ์ แกว่นเชิ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ส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ท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ธิดา รัต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นา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จิ๋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ศรี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3 Thai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ภิรัตน์ รสหว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7:00 20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